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1</w:t>
      </w:r>
    </w:p>
    <w:p>
      <w:pPr>
        <w:pStyle w:val="ConsPlusNormal"/>
        <w:ind w:hanging="0"/>
        <w:jc w:val="right"/>
        <w:rPr/>
      </w:pPr>
      <w:r>
        <w:rPr/>
        <w:t>к Порядку составления конкурсных</w:t>
      </w:r>
    </w:p>
    <w:p>
      <w:pPr>
        <w:pStyle w:val="ConsPlusNormal"/>
        <w:ind w:hanging="0"/>
        <w:jc w:val="right"/>
        <w:rPr/>
      </w:pPr>
      <w:r>
        <w:rPr/>
        <w:t>списков на зачисление кандидатов</w:t>
      </w:r>
    </w:p>
    <w:p>
      <w:pPr>
        <w:pStyle w:val="ConsPlusNormal"/>
        <w:ind w:hanging="0"/>
        <w:jc w:val="right"/>
        <w:rPr/>
      </w:pPr>
      <w:r>
        <w:rPr/>
        <w:t>курсантами в военно-учебные</w:t>
      </w:r>
    </w:p>
    <w:p>
      <w:pPr>
        <w:pStyle w:val="ConsPlusNormal"/>
        <w:ind w:hanging="0"/>
        <w:jc w:val="right"/>
        <w:rPr/>
      </w:pPr>
      <w:r>
        <w:rPr/>
        <w:t>заведения (п. 1)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lang w:val="en-US"/>
        </w:rPr>
      </w:pPr>
      <w:r>
        <w:rPr/>
        <w:t>Форма</w:t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едседатель приемной комиссии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лное наименование вуз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"__" _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ОНКУРСНЫЙ СПИС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зачисление кандидатов курсантами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вуз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560"/>
        <w:gridCol w:w="960"/>
        <w:gridCol w:w="1200"/>
        <w:gridCol w:w="1320"/>
        <w:gridCol w:w="600"/>
        <w:gridCol w:w="720"/>
        <w:gridCol w:w="720"/>
        <w:gridCol w:w="840"/>
        <w:gridCol w:w="96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</w:t>
              <w:br/>
              <w:t xml:space="preserve">имя,   </w:t>
              <w:br/>
              <w:t>отчество,</w:t>
              <w:br/>
              <w:t xml:space="preserve">дата   </w:t>
              <w:br/>
              <w:t xml:space="preserve">рожден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какого военного</w:t>
              <w:br/>
              <w:t>комиссариата субъ-</w:t>
              <w:br/>
              <w:t xml:space="preserve">екта Российской   </w:t>
              <w:br/>
              <w:t xml:space="preserve">Федерации (суво-  </w:t>
              <w:br/>
              <w:t xml:space="preserve">ровского военного </w:t>
              <w:br/>
              <w:t xml:space="preserve">училища, воинской </w:t>
              <w:br/>
              <w:t xml:space="preserve">части с указанием </w:t>
              <w:br/>
              <w:t xml:space="preserve">вида (рода войск) </w:t>
              <w:br/>
              <w:t xml:space="preserve">Вооруженных Сил,  </w:t>
              <w:br/>
              <w:t xml:space="preserve">военного округа)  </w:t>
              <w:br/>
              <w:t xml:space="preserve">прибыл           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  <w:br/>
              <w:t xml:space="preserve">вание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  </w:t>
              <w:br/>
              <w:t xml:space="preserve">оснований </w:t>
              <w:br/>
              <w:t>для льгот-</w:t>
              <w:br/>
              <w:t xml:space="preserve">ного за-  </w:t>
              <w:br/>
              <w:t>числения в</w:t>
              <w:br/>
              <w:t xml:space="preserve">вуз      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  <w:br/>
              <w:t xml:space="preserve">профес-  </w:t>
              <w:br/>
              <w:t xml:space="preserve">сиональ- </w:t>
              <w:br/>
              <w:t xml:space="preserve">ной при- </w:t>
              <w:br/>
              <w:t xml:space="preserve">годности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ступительных</w:t>
              <w:br/>
              <w:t xml:space="preserve">испытаний     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  <w:br/>
              <w:t>балл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</w:t>
              <w:br/>
              <w:t>приемной</w:t>
              <w:br/>
              <w:t>комисси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-</w:t>
              <w:br/>
              <w:t>мати-</w:t>
              <w:br/>
              <w:t xml:space="preserve">ка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-</w:t>
              <w:br/>
              <w:t>ский</w:t>
              <w:br/>
              <w:t>язы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  <w:br/>
              <w:t xml:space="preserve">физи-  </w:t>
              <w:br/>
              <w:t xml:space="preserve">ческой </w:t>
              <w:br/>
              <w:t xml:space="preserve">подго- </w:t>
              <w:br/>
              <w:t>товлен-</w:t>
              <w:br/>
              <w:t xml:space="preserve">ности  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11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енная специальность (специализация)                               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меститель председателя прием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тветственный секретарь прием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едатели подкомиссий: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ие звания, подписи, инициалы имен, фамилии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5:00Z</dcterms:created>
  <dc:creator>Vbelov</dc:creator>
  <dc:description/>
  <cp:keywords/>
  <dc:language>en-US</dc:language>
  <cp:lastModifiedBy>Vbelov</cp:lastModifiedBy>
  <dcterms:modified xsi:type="dcterms:W3CDTF">2010-08-13T09:38:00Z</dcterms:modified>
  <cp:revision>1</cp:revision>
  <dc:subject/>
  <dc:title>Приложение N 1</dc:title>
</cp:coreProperties>
</file>